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Nagygyimóti lakosok!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lmúlt időszakban sok negatív kritika érte képviselő testületünket a ravatalozó felújítása, illetve az ott lévő fűzfák kivágása végett. </w:t>
        <w:br/>
        <w:t xml:space="preserve">Emiatt tartom szükségesnek, az alábbi tényszerű tájékoztatást! </w:t>
      </w:r>
    </w:p>
    <w:p>
      <w:pPr>
        <w:pStyle w:val="Normal"/>
        <w:rPr/>
      </w:pPr>
      <w:r>
        <w:rPr/>
        <w:t xml:space="preserve">A ravatalozó pályázatát még a korábbi képviselő testület készítette és nyújtotta be az MVH-hoz. Azt általuk benyújtott pályázaton már nem volt lehetőség változtatni akár mennyire is szerettük volna. Egyet kell értenünk azokkal a jogos kritikákkal, amelyek kifogásolják a fűzfák teljes körű kivágását, a kegyeleti tér szűk és elégtelen kialakítását, a  lefedettségének a hiányát, és a többi fogyatékosságát a projektnek. </w:t>
        <w:br/>
        <w:t xml:space="preserve">Megítélésünk szerint sem indokolt minden fűzfa kivágása  és sokkal ésszerűbben is meg lehetett volna tervezni az épületet és környezetét. </w:t>
        <w:br/>
        <w:t xml:space="preserve">Ugyan akkor mérlegelnünk kellett, hogy elfogadjuk az előnytelen, de nyertes pályázatot vagy visszamondjuk és semmi nem valósul meg a felújításból. A tervtől és a pályázatban foglaltaktól semmiben sem térhetünk el, mert eltérés esetén nem kerülne kifizetésre a pályázati pénz, amely nélkül az önkormányzat nem tudna eleget tenni fizetési kötelezettségének a kivitelező felé! Ezt nem kockáztathatjuk meg!  Ésszerű és logikus döntést hozott a képviselő- testület amikor a kifogásolható felújítás mellett döntött, hiszen így 7,5 millió forintos beruházás valósul meg ami a pályázaton elnyert 5,5 milliós összeg nélkül </w:t>
        <w:br/>
        <w:t>nem jött volna létre. A testület elkötelezett amellett, hogy a munkák elkészültét és a pályázati összeg lefinanszírozását követően megvalósítsuk önerőből a kegyeleti tér lefedését, új gyorsan növő fűzfákat ültessünk. Ezek megvalósítása érdekében már tárgyalásokat kezdeményeztünk a három egyházzal is és kérjük az önök segítségét, támogatását is, hiszen az Önkormányzat egyedül nem tudja megvalósítani ezen célkitűzéseit. A pályázat reményeink szerint ez évben lezárul és tavasszal közösen minden érdekelt fél összefogásával megvalósíthatjuk a lakosság jogos elvárásait.</w:t>
        <w:br/>
        <w:b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 </w:t>
      </w:r>
      <w:r>
        <w:rPr/>
        <w:t>Köszönöm megértésüket és a jövőbeni támogatásukat!</w:t>
        <w:br/>
        <w:br/>
        <w:t xml:space="preserve">                                                                         </w:t>
        <w:br/>
        <w:t>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                           </w:t>
      </w:r>
      <w:r>
        <w:rPr/>
        <w:tab/>
        <w:tab/>
        <w:tab/>
        <w:tab/>
        <w:tab/>
        <w:tab/>
        <w:t>Szaller Zsolt</w:t>
        <w:br/>
        <w:t>                                             </w:t>
        <w:tab/>
        <w:tab/>
        <w:tab/>
        <w:tab/>
        <w:tab/>
        <w:tab/>
        <w:t>polgármester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59:00Z</dcterms:created>
  <dc:creator>xy</dc:creator>
  <dc:description/>
  <cp:keywords/>
  <dc:language>en-US</dc:language>
  <cp:lastModifiedBy>xy</cp:lastModifiedBy>
  <dcterms:modified xsi:type="dcterms:W3CDTF">2011-10-06T08:27:00Z</dcterms:modified>
  <cp:revision>5</cp:revision>
  <dc:subject/>
  <dc:title/>
</cp:coreProperties>
</file>